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CLARAŢIE</w:t>
      </w:r>
    </w:p>
    <w:p>
      <w:pPr>
        <w:pStyle w:val="Normal"/>
        <w:spacing w:lineRule="auto" w:line="36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 propria răspundere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o-RO"/>
        </w:rPr>
        <w:t xml:space="preserve">          </w:t>
      </w:r>
      <w:r>
        <w:rPr>
          <w:sz w:val="24"/>
          <w:szCs w:val="24"/>
          <w:lang w:val="ro-RO"/>
        </w:rPr>
        <w:t>Subsemnatul/Subsemnata, ____________________________________domiciliat(ă) în localitatea __________________________, str. __________________________ nr. ____, bl. ________, sc. ____, ap. ____, judeţul/sectorul _____________________, legitimat(ă) cu BI / CI / P seria _______ nr. ____________, CNP ___________________________, în calitate de soț supraviețuitor, declar pe propria răspundere și susțin că am fost căsătorit cu numitul(a)___________________________începând cu data de _____________ și până la data decesului acesteia, survenit la data de ______________ și că până la data decesului căsătoria nu a fost desfăcută prin divorț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ro-RO"/>
        </w:rPr>
        <w:t xml:space="preserve">Am întocmit prezenta azi, ______________, în vederea obținerii prestațiilor sociale cuvenite soțului/soției până inclusiv în luna decesului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ceasta îmi este declarația pe propria răspundere pe care o dau și semnez cunoscând prevederile art. 326 Cod Penal referitoare la falsul în declarații.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ro-RO"/>
        </w:rPr>
        <w:t>Semnătura declarant</w:t>
      </w:r>
    </w:p>
    <w:p>
      <w:pPr>
        <w:pStyle w:val="Normal"/>
        <w:spacing w:lineRule="auto" w:line="36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</w:t>
      </w:r>
    </w:p>
    <w:p>
      <w:pPr>
        <w:pStyle w:val="Normal"/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 în fața mea,</w:t>
      </w:r>
    </w:p>
    <w:p>
      <w:pPr>
        <w:pStyle w:val="Normal"/>
        <w:spacing w:lineRule="auto" w:line="36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ume și prenume ___________________</w:t>
      </w:r>
    </w:p>
    <w:p>
      <w:pPr>
        <w:pStyle w:val="Normal"/>
        <w:spacing w:lineRule="auto" w:line="36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emnătura  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31:00Z</dcterms:created>
  <dc:creator>cristian.ristache</dc:creator>
  <dc:description/>
  <dc:language>en-US</dc:language>
  <cp:lastModifiedBy>Handicap1</cp:lastModifiedBy>
  <cp:lastPrinted>2019-01-22T12:16:00Z</cp:lastPrinted>
  <dcterms:modified xsi:type="dcterms:W3CDTF">2020-05-12T05:31:00Z</dcterms:modified>
  <cp:revision>2</cp:revision>
  <dc:subject/>
  <dc:title/>
</cp:coreProperties>
</file>